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mniroma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</w:rPr>
        <w:t xml:space="preserve">BANCA FIDEURAM, CGIL: "TUTELARE PROFESSIONALITÀ E POSTI LAVORO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(OMNIROMA) Roma, 21 set - "In merito alle notizie apparse su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stampa, confermate, peraltro, da Banca Intesa Sanpaolo,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relative alla vendita di Banca Fideuram (che conta oltre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addetti solo sulla piazza di Roma) preoccupa innanzitu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l'eventualità che l'acquirente possa essere la Exor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finanziaria della famiglia Agnelli". Lo dichiarano, in una no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Giovanni Silvestri, segretario generale Fisac-Cgil di Roma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Lazio, e Cesare Chiazza, segretario Cgil di Roma e Lazio. "D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sono i motivi che destano perplessità - sottolineano i segre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- Il primo riguarda Banca Fideuram, per la quale sareb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necessario un piano industriale di sviluppo e rilan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convincente, da realizzarsi però in un difficile contesto 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crisi finanziaria ed economica; a questo proposito occo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rilevare che la Exor non può vantare né vocazione né esperi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in merito al risparmio gestito e più in generale nella gest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del credito". "Il secondo - continuano - investe in m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specifico la Fiat: riteniamo infatti molto discutibile e gr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la decisione di impegnare ingenti risorse nel set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finanziario, anziché in quello industriale, soprattutto in 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frangente come quello attuale che vede l'incombenza di deci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pericolose per gli stabilimenti Fiat di Termini Imerese o per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Cnh di Imola". "Chiunque sia il compratore, per la defini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dell'operazione di vendita - concludono -  è indispensabile 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siano fornite ai lavoratori le più ampie garanzie occupazion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e professionali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 xml:space="preserve">21.09.2009 – 17:3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58:00Z</dcterms:created>
  <dc:creator>f100579</dc:creator>
  <dc:description/>
  <cp:keywords/>
  <dc:language>en-US</dc:language>
  <cp:lastModifiedBy>f100579</cp:lastModifiedBy>
  <dcterms:modified xsi:type="dcterms:W3CDTF">2009-09-22T11:00:00Z</dcterms:modified>
  <cp:revision>1</cp:revision>
  <dc:subject/>
  <dc:title>Omniroma-</dc:title>
</cp:coreProperties>
</file>